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Cs w:val="24"/>
        </w:rPr>
      </w:pPr>
      <w:r>
        <w:rPr>
          <w:color w:val="0000FF"/>
          <w:szCs w:val="24"/>
        </w:rPr>
        <w:t xml:space="preserve">TS/342/33/2007                                          </w:t>
        <w:tab/>
        <w:tab/>
        <w:tab/>
        <w:t xml:space="preserve">       Połaniec 2007-07-05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 / 218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Cs w:val="24"/>
        </w:rPr>
        <w:t>Sporządzenie projektu budowlanego pn. : „ Budowa przepompowni wód deszczowych w miejscowościach Łęg i Rybitwy , gmina Połaniec” – etap I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</w:rPr>
        <w:t>Biuro Inżynierii Środowiskowej „INŻYNIERIA” Jan Macheta</w:t>
      </w:r>
      <w:r>
        <w:rPr>
          <w:b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os. Barwinek 15/70, 25-150 Kiel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/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360" w:hanging="0"/>
        <w:rPr/>
      </w:pPr>
      <w:r>
        <w:rPr>
          <w:b/>
          <w:szCs w:val="24"/>
        </w:rPr>
        <w:t xml:space="preserve">Cena wybranej oferty brutto ( łącznie z VAT ) w PLN:  </w:t>
      </w:r>
      <w:r>
        <w:rPr>
          <w:b/>
          <w:color w:val="0000FF"/>
          <w:szCs w:val="24"/>
        </w:rPr>
        <w:t>100 000zł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7-07-04T09:11:00Z</dcterms:modified>
  <cp:revision>3</cp:revision>
  <dc:subject/>
  <dc:title>( druk UMiG Połaniec KTI-2007-19 )</dc:title>
</cp:coreProperties>
</file>